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仿宋_GB2312"/>
          <w:color w:val="000000"/>
          <w:w w:val="66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Times New Roman"/>
          <w:color w:val="FF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关于公布《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峄城区工业企业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效益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综合评价结果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镇（街道）人民政府（办事处），区政府各有关部门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贯彻落实省政府关于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价改革的决策部署，根据《山东省人民政府关于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价改革工作的指导意见》（鲁政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山东省工业和信息化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关于印发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价改革工作实施步骤、主要指标和企业分档归类说明〉的通知》（鲁工信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0"/>
          <w:sz w:val="32"/>
        </w:rPr>
        <w:t>《关于做好</w:t>
      </w:r>
      <w:r>
        <w:rPr>
          <w:rFonts w:eastAsia="FangSong_GB2312;仿宋_GB2312" w:cs="Times New Roman" w:ascii="Times New Roman" w:hAnsi="Times New Roman"/>
          <w:spacing w:val="0"/>
          <w:sz w:val="32"/>
        </w:rPr>
        <w:t>2022</w:t>
      </w:r>
      <w:r>
        <w:rPr>
          <w:rFonts w:ascii="Times New Roman" w:hAnsi="Times New Roman" w:cs="Times New Roman" w:eastAsia="FangSong_GB2312;仿宋_GB2312"/>
          <w:spacing w:val="0"/>
          <w:sz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</w:rPr>
        <w:t>“</w:t>
      </w:r>
      <w:r>
        <w:rPr>
          <w:rFonts w:ascii="Times New Roman" w:hAnsi="Times New Roman" w:cs="Times New Roman" w:eastAsia="FangSong_GB2312;仿宋_GB2312"/>
          <w:spacing w:val="0"/>
          <w:sz w:val="32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</w:rPr>
        <w:t>”</w:t>
      </w:r>
      <w:r>
        <w:rPr>
          <w:rFonts w:ascii="Times New Roman" w:hAnsi="Times New Roman" w:cs="Times New Roman" w:eastAsia="FangSong_GB2312;仿宋_GB2312"/>
          <w:spacing w:val="0"/>
          <w:sz w:val="32"/>
        </w:rPr>
        <w:t>评价改革工作的通知》（枣工信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〔</w:t>
      </w:r>
      <w:r>
        <w:rPr>
          <w:rFonts w:eastAsia="FangSong_GB2312;仿宋_GB2312" w:cs="Times New Roman" w:ascii="Times New Roman" w:hAnsi="Times New Roman"/>
          <w:spacing w:val="0"/>
          <w:sz w:val="32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FangSong_GB2312;仿宋_GB2312" w:cs="Times New Roman" w:ascii="Times New Roman" w:hAnsi="Times New Roman"/>
          <w:spacing w:val="0"/>
          <w:sz w:val="32"/>
        </w:rPr>
        <w:t>41</w:t>
      </w:r>
      <w:r>
        <w:rPr>
          <w:rFonts w:ascii="Times New Roman" w:hAnsi="Times New Roman" w:cs="Times New Roman" w:eastAsia="FangSong_GB2312;仿宋_GB2312"/>
          <w:spacing w:val="0"/>
          <w:sz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文件要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我区完成了规上、规下工业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综合评价工作，形成了综合评价结果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全区规模以上工业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综合评价结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《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全区规模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业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综合评价结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峄城区人民政府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全区规模以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驰源新型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超福钻石饰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芯恒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泰瑞精细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地平线建筑节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振华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爱德士制鞋（枣庄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兴运源建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亿和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泉兴晶石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福山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大兴矿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丰源远航煤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瑞兴阻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汉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钰霖包装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申丰水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汉旗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丰源新型材料科技股份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华沃（山东）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福兴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丰源轮胎制造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9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贝迪宠物用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隆玛裘皮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明通新型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峄兴实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方元文化用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集律博物文化发展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君奥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威阳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和锦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宇豪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缘鑫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鸿业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雅琪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亿豪板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弘盛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海大商品混凝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富林生物燃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瑞兴鞋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富华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东方变性淀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宸丰工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新希望六和饲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正和制刷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锦海伦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优梦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新泓纺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鉴鑫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东旗商品混凝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一开电气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华丰机械配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筑品商品混凝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旭尊电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力源铁塔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开伟机械铸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鑫煜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腾展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铭润户外用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省福亨木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润田车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强华商品混凝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丰华挂面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大洋农牧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富源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永盈针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源大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正夏自动化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金牧人畜牧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福亮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正俊新型燃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北钛河陶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泥腿装配式建筑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依莱美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科能生物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鑫飞翔旅游用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宏瑞再生资源回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新榴园玻璃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五环电子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乐羊羊（枣庄）食品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三兴高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联泰专用车辆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枣矿中兴钢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佳鸿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尚林纺织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金安水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瑞博燃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宝龙水晶饰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7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山东枣矿中兴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兴运源水泥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沪园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海大沥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东昌玻纤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南洋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纬丰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青檀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博海木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神工化工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铭佳包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枣庄天龙针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金大包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三、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毅成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鲁源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湖山富安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FF0000"/>
          <w:spacing w:val="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友联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晨兴煤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四、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中州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富宇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沐杰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盛逸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运衡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市润恒纺织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五、不参评企业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山东丰源生物质发电股份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山东丰源通达电力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枣庄丰源光伏发电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枣庄旭日热力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全区规模以下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兖州中材建设有限公司枣庄申丰工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恒彧智能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泽轩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瑞宁电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盛源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锦绣顺源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鸿运水利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印象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周岳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基润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安能新型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峄城区鼎森板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众旭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友森板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方大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旭瑞板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永多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永源木制品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繁振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鸿顺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广大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旭腾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晨洋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曙光石英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炎翔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爱奇尼织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群轩皮革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贵民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金霖木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明兴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杨柏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榴园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永吉工艺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汇鑫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联成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锦顺源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长德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驰森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桦滋源针织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翰林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轩硕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圣童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科达生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喜迎人家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华玥钻业（山东）工艺饰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木韵之语家俱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1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安厦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天堡龙城机械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卓宝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安捷机电设备安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创佳板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聚岭矿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利增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后福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京弘电力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广茂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保利劳务派遣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永福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腾宇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辰光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毅志木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广林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传海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兴广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鸿锦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全福木业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峄城区国正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冠良新型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佳鑫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荣东新型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全进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路源建设工程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利源玩具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瀚海振华重工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万腾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联丰设备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润哲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浩瀚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明诺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峻稳煤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兴禾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森奥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路加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锦晟源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刘家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唐艺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中联混凝土有限公司峄城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硕华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鑫诚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盛世华悦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瑞麟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林之源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昱川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华鲁石膏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弘旭针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万坤建筑安装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良优包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沐林森木制品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宏翔针织印花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志成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瑞达木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博蓝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富垚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百晨板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佳耀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永瑞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成志板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其昇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恒祥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诚程针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新星钢结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德信油漆工具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浩阳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中升板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鹏程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峄城利丰玩具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峄城区锦祥石英沙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鲁韵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勤奥工艺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中广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哈戈帛工艺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恒隆路桥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海超纺织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亚韵服装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瑞利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泓杨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顺和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乐佳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连顺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达星木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奥贝思特工艺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东润长川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盛达商品混凝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旗帜木夹工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威隆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永旺工艺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冬青木材加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华盛玩具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运红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杰翔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聚隆石膏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宝通橡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四达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广汇新型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华门窗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海联金汇汽车装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正鑫包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匡泰针织制衣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泰浩新型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欣美源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祥光针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启华消防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宏基建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盈尔泰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景腾工艺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铭肯机械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鑫汇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东方路桥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东泰源石膏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普兰斯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贝雅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普鲁斯皮革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凯淇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鑫华锦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德勤智能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中原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万达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吉宁斯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普力登机械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永泰气动液压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美乐嘉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汇晶通宝石英石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昊吉云母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利华刷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榴源建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泓通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利丰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海润包装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冠嘉智能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农超汇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威可达精密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利迅达物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久信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新强机械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3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明伟手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海石花蜂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天柱五金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雪地铝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青岛宏泰祥和工贸有限公司枣庄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星瑞生态农牧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恒润新型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弘毅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浩然彩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汇宝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4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三柱智能装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速腾烟花爆竹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恒晟汽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福临门家居装饰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微粮智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金州汽车驾驶员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天缘包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亚太石榴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良行设备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美果来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迪欧石英石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同兴食品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吉美大健康产业（山东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三、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君伟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峄城区前程木材加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铭凯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广亚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浩宇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景盛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林美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龙之铠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恒基工艺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全盛塑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山东恒飞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庄市未来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四、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星耀木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峄城区森南板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山东耀鑫玻璃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利坤针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嘉远针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富泉玩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乐亚饮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汉相供应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玖木森林家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润诚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爱尚服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118" w:hanging="4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枣庄迪尚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118" w:hanging="448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不参评企业（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118" w:hanging="44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枣庄国开昊源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90932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42pt;mso-wrap-distance-left:9.05pt;mso-wrap-distance-right:0pt;mso-wrap-distance-top:0pt;mso-wrap-distance-bottom:0pt;margin-top:-10.95pt;mso-position-vertical-relative:text;margin-left:37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2:00Z</dcterms:created>
  <dc:creator>Administrator</dc:creator>
  <dc:description/>
  <dc:language>en-US</dc:language>
  <cp:lastModifiedBy>Mr.Du</cp:lastModifiedBy>
  <cp:lastPrinted>2022-08-04T11:56:00Z</cp:lastPrinted>
  <dcterms:modified xsi:type="dcterms:W3CDTF">2022-08-09T05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C9BDF0AA4CCEADE4B05C795BACA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7464170_btnclosed</vt:lpwstr>
  </property>
  <property fmtid="{D5CDD505-2E9C-101B-9397-08002B2CF9AE}" pid="5" name="commondata">
    <vt:lpwstr>commondata</vt:lpwstr>
  </property>
</Properties>
</file>